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alley County Airport Commissio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uesday May 11, 202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kal Field Airport Terminal Building</w:t>
      </w:r>
    </w:p>
    <w:p>
      <w:pPr>
        <w:pStyle w:val="Normal"/>
        <w:jc w:val="center"/>
        <w:rPr/>
      </w:pPr>
      <w:r>
        <w:rPr>
          <w:szCs w:val="22"/>
        </w:rPr>
        <w:t>89 Airport Roa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Glasgow, M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SENT: Jayson Nelson, Joe Reyling, Darrell Morehouse Manager Lucas Locke, Secretary Darcia Schindl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BSENT: Kristie Brabeck, Russell Lead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THERS: Commissioner Paul Tweten, Jim Griel – DOWL per telepho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at 6:00 p.m. by Chairman Jayson Nelson, Chairman Nelson called for public comment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inutes for April 13, 2021 Meeting were reviewed. 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A motion was made by Joe Reyling with correction to add the motion on the tires for the fuel truck and seconded by Darrell Morehouse to approve the minutes. Motion carried.</w:t>
      </w:r>
    </w:p>
    <w:p>
      <w:pPr>
        <w:pStyle w:val="Normal"/>
        <w:rPr>
          <w:szCs w:val="22"/>
        </w:rPr>
      </w:pPr>
      <w:r>
        <w:rPr>
          <w:szCs w:val="22"/>
        </w:rPr>
        <w:t>April Clai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395"/>
        <w:gridCol w:w="212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rch’s Tire Servi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,70.00</w:t>
            </w:r>
          </w:p>
        </w:tc>
      </w:tr>
      <w:tr>
        <w:trPr>
          <w:trHeight w:val="18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ig Valley Wa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.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of Glasgow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a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4.6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Service Valc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d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5,493.8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OW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IL Proje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,501.9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zzie’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irport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2.6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elena Agri-Enterpri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0.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6.3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5.4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2.5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D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37.5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thern Montana Textile Servic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7.5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NorthWestern Energ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302.5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Val Electri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2.6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Val Electri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2.2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3.5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3.4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cottie Express Wa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Purchased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9.7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isa ~ Airport C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80.5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The following claims were presented for review and approval.</w:t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Darrell Morehouse and seconded by Joe Reyling to approve the claims. Motion carri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FINANCE REPORT:</w:t>
      </w:r>
    </w:p>
    <w:p>
      <w:pPr>
        <w:pStyle w:val="Normal"/>
        <w:rPr/>
      </w:pPr>
      <w:r>
        <w:rPr/>
        <w:t>Cash Balance on April 1, 2021         $148,309.20</w:t>
      </w:r>
    </w:p>
    <w:p>
      <w:pPr>
        <w:pStyle w:val="Normal"/>
        <w:rPr/>
      </w:pPr>
      <w:r>
        <w:rPr/>
        <w:t>Income</w:t>
        <w:tab/>
        <w:tab/>
        <w:t xml:space="preserve">                          76,708.56</w:t>
      </w:r>
    </w:p>
    <w:p>
      <w:pPr>
        <w:pStyle w:val="Normal"/>
        <w:rPr>
          <w:u w:val="single"/>
        </w:rPr>
      </w:pPr>
      <w:r>
        <w:rPr/>
        <w:t xml:space="preserve">Expenses </w:t>
        <w:tab/>
        <w:tab/>
        <w:tab/>
        <w:t xml:space="preserve">            </w:t>
      </w:r>
      <w:r>
        <w:rPr>
          <w:u w:val="single"/>
        </w:rPr>
        <w:t xml:space="preserve"> -84,706.86</w:t>
      </w:r>
    </w:p>
    <w:p>
      <w:pPr>
        <w:pStyle w:val="Normal"/>
        <w:rPr/>
      </w:pPr>
      <w:r>
        <w:rPr/>
        <w:t>Cash Balance on April 30,2021        $140,310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EL SALES REPORT</w:t>
      </w:r>
    </w:p>
    <w:p>
      <w:pPr>
        <w:pStyle w:val="Normal"/>
        <w:rPr/>
      </w:pPr>
      <w:r>
        <w:rPr/>
        <w:t>April</w:t>
        <w:tab/>
        <w:t>Airport Operations:</w:t>
        <w:tab/>
        <w:t>516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80"/>
        <w:gridCol w:w="1660"/>
        <w:gridCol w:w="1680"/>
        <w:gridCol w:w="1660"/>
        <w:gridCol w:w="1740"/>
      </w:tblGrid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Jet Inventor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10,5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Purchased 11,000 gallons at $1.51 on 4/19/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Our Current Price is $3.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Markup: $2.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Current wholesale is $1.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* Down $0.05 since our last purchase.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100LL Inventor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8,5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Purchased 3,500 gallons at $3.62 on 2/18/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Our Current Price is $4.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Markup: $1.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Current wholesale is $2.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*Down $0.82 since our last purchase.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IRPORT MANAGER’S REPORT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REIL Project:</w:t>
        <w:tab/>
        <w:t>New REILs have been installed. We are waiting for a new circuit board for the RWY 08 REIL. Contractor will be returning to remove concrete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nce Culvert:</w:t>
        <w:tab/>
        <w:tab/>
        <w:t>Culvert repair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Fly-In:</w:t>
        <w:tab/>
        <w:t>Fly-In/Open House? National Guard is interested in bringing a C-130. Guard has sent me a form to request military static displays and fly by. Cape Air was also interested in sponsoring lunch again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Hangars:</w:t>
        <w:tab/>
        <w:t>Don Fast sold his plane and will not be renewing his lease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TSA:</w:t>
        <w:tab/>
        <w:t>Proposed change in the way airport employees are vetted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Rental Cars:</w:t>
        <w:tab/>
        <w:t>No rental cars available in Glasgow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APE AIR REPORT</w:t>
      </w:r>
    </w:p>
    <w:p>
      <w:pPr>
        <w:pStyle w:val="Normal"/>
        <w:ind w:left="2880" w:hanging="2880"/>
        <w:rPr>
          <w:szCs w:val="22"/>
        </w:rPr>
      </w:pPr>
      <w:r>
        <w:rPr>
          <w:sz w:val="24"/>
        </w:rPr>
        <w:tab/>
      </w:r>
      <w:r>
        <w:rPr>
          <w:szCs w:val="22"/>
        </w:rPr>
        <w:t>Load Factor</w:t>
        <w:tab/>
        <w:tab/>
        <w:tab/>
        <w:t>On Time</w:t>
        <w:tab/>
        <w:t>Cancelled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  <w:t>GGW-BIL 52%</w:t>
        <w:tab/>
        <w:tab/>
        <w:t>81%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  <w:t>BIL-GGW 50%</w:t>
        <w:tab/>
        <w:tab/>
        <w:t>84%</w:t>
        <w:tab/>
        <w:tab/>
        <w:t>2 for Weath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WL Report</w:t>
      </w:r>
    </w:p>
    <w:p>
      <w:pPr>
        <w:pStyle w:val="Normal"/>
        <w:rPr/>
      </w:pPr>
      <w:r>
        <w:rPr/>
        <w:t>Jim Griel gave the Airport Board a report on the pavement maintenance design project. Manager Lucas Locke said the measurement were incorrect on the wiring. There is going to be an added cost of roughly $12,000.00. DOWL will handle this and keep the Airport Board informed. Jim Griel also sent papers to be signed by the chairman, commissioners, count attorney and mayo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b/>
        </w:rPr>
        <w:t>OLD BUSINESS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  <w:bookmarkStart w:id="0" w:name="_Hlk33024467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Darrell Morehouse to adjourn the meeting and seconded by Joe Reyling.  Motion carried.</w:t>
      </w:r>
    </w:p>
    <w:p>
      <w:pPr>
        <w:pStyle w:val="Normal"/>
        <w:rPr/>
      </w:pPr>
      <w:bookmarkEnd w:id="0"/>
      <w:r>
        <w:rPr/>
        <w:t>Adjourned at 6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Tuesday June 8, 2021 at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  <w:tab/>
        <w:tab/>
        <w:tab/>
        <w:tab/>
        <w:tab/>
        <w:t>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Bradley Hand ITC" w:ascii="Bradley Hand ITC" w:hAnsi="Bradley Hand ITC"/>
          <w:u w:val="single"/>
        </w:rPr>
        <w:t>_________       ________</w:t>
      </w:r>
      <w:r>
        <w:rPr>
          <w:u w:val="single"/>
        </w:rPr>
        <w:t xml:space="preserve">          </w:t>
      </w:r>
      <w:r>
        <w:rPr/>
        <w:t xml:space="preserve">           </w:t>
        <w:tab/>
        <w:t xml:space="preserve">                      </w:t>
      </w:r>
      <w:r>
        <w:rPr>
          <w:rFonts w:cs="Bradley Hand ITC" w:ascii="Bradley Hand ITC" w:hAnsi="Bradley Hand ITC"/>
          <w:u w:val="single"/>
        </w:rPr>
        <w:t>________________________________</w:t>
      </w:r>
    </w:p>
    <w:p>
      <w:pPr>
        <w:pStyle w:val="Normal"/>
        <w:rPr/>
      </w:pPr>
      <w:r>
        <w:rPr/>
        <w:t>Jayson Nelson, Chairman</w:t>
        <w:tab/>
        <w:tab/>
        <w:tab/>
        <w:t xml:space="preserve">          Darcia Schindler, Secretary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3"/>
      <w:ind w:left="10" w:right="2245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cs="Calibri"/>
      <w:b/>
      <w:color w:val="000000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0" w:hanging="361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13:00Z</dcterms:created>
  <dc:creator>Lisa Murdock</dc:creator>
  <dc:description/>
  <cp:keywords/>
  <dc:language>en-US</dc:language>
  <cp:lastModifiedBy>VC Commissioners</cp:lastModifiedBy>
  <cp:lastPrinted>2021-05-11T18:37:00Z</cp:lastPrinted>
  <dcterms:modified xsi:type="dcterms:W3CDTF">2021-07-07T19:13:00Z</dcterms:modified>
  <cp:revision>2</cp:revision>
  <dc:subject/>
  <dc:title/>
</cp:coreProperties>
</file>